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　　　　　　　　</w:t>
      </w:r>
      <w:r>
        <w:rPr>
          <w:rFonts w:ascii="ＭＳ 明朝;MS Mincho" w:hAnsi="ＭＳ 明朝;MS Mincho"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4"/>
        </w:rPr>
        <w:t>入　居　申　込　書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　　　　　　　　　　　　　　　　　　　　　　　　　　　平成　　年　　月　</w:t>
      </w:r>
      <w:r>
        <w:rPr>
          <w:rFonts w:ascii="ＭＳ 明朝;MS Mincho" w:hAnsi="ＭＳ 明朝;MS Mincho"/>
          <w:spacing w:val="5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ケアハウス</w:t>
      </w:r>
      <w:r>
        <w:rPr>
          <w:rFonts w:ascii="ＭＳ 明朝;MS Mincho" w:hAnsi="ＭＳ 明朝;MS Mincho"/>
          <w:spacing w:val="5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夢テラス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施</w:t>
      </w:r>
      <w:r>
        <w:rPr>
          <w:rFonts w:ascii="ＭＳ 明朝;MS Mincho" w:hAnsi="ＭＳ 明朝;MS Mincho"/>
          <w:spacing w:val="5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設</w:t>
      </w:r>
      <w:r>
        <w:rPr>
          <w:rFonts w:ascii="ＭＳ 明朝;MS Mincho" w:hAnsi="ＭＳ 明朝;MS Mincho"/>
          <w:spacing w:val="5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長</w:t>
      </w:r>
      <w:r>
        <w:rPr>
          <w:rFonts w:ascii="ＭＳ 明朝;MS Mincho" w:hAnsi="ＭＳ 明朝;MS Mincho"/>
          <w:spacing w:val="5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  <w:t>殿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私は、ケアハウス夢テラスに入居を希望しますので、関係書類を添えて申し込み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　　　　　　　　　　　　　　　　　　　申込者氏名　　　　　　　　　　　　　㊞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560"/>
        <w:gridCol w:w="897"/>
        <w:gridCol w:w="112"/>
        <w:gridCol w:w="225"/>
        <w:gridCol w:w="225"/>
        <w:gridCol w:w="338"/>
        <w:gridCol w:w="337"/>
        <w:gridCol w:w="338"/>
        <w:gridCol w:w="401"/>
        <w:gridCol w:w="161"/>
        <w:gridCol w:w="563"/>
        <w:gridCol w:w="131"/>
        <w:gridCol w:w="206"/>
        <w:gridCol w:w="674"/>
        <w:gridCol w:w="113"/>
        <w:gridCol w:w="225"/>
        <w:gridCol w:w="337"/>
        <w:gridCol w:w="787"/>
        <w:gridCol w:w="1015"/>
        <w:gridCol w:w="7"/>
        <w:gridCol w:w="1325"/>
        <w:gridCol w:w="22"/>
        <w:gridCol w:w="530"/>
      </w:tblGrid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937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男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昭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居</w:t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937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女</w:t>
            </w:r>
          </w:p>
        </w:tc>
        <w:tc>
          <w:tcPr>
            <w:tcW w:w="315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歳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430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望</w:t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30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　　　電話番号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本　籍</w:t>
            </w:r>
          </w:p>
        </w:tc>
        <w:tc>
          <w:tcPr>
            <w:tcW w:w="39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筆頭者名（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入居希望</w:t>
            </w:r>
          </w:p>
        </w:tc>
        <w:tc>
          <w:tcPr>
            <w:tcW w:w="39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人部屋　・　２人部屋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入居希望日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494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．身寄りがない　　　　　　　　　　　　　</w:t>
            </w:r>
          </w:p>
        </w:tc>
        <w:tc>
          <w:tcPr>
            <w:tcW w:w="349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５．の理由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２．家庭の事情で家族と同居できない</w:t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込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．現在の住宅が狭い</w:t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他人の世帯と同居している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4946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．その他（右に詳細記入すること）</w:t>
            </w:r>
          </w:p>
        </w:tc>
        <w:tc>
          <w:tcPr>
            <w:tcW w:w="349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．自宅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在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２．借家・アパ－ト　　　（家賃月額　　　　　　　円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．その他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（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家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　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年齢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同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  <w:t>別居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7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675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562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4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371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ごく近い親族をご記入ください。（記入欄不足のときは、補助紙を用いて下さい。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給与等収入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勤務先（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年額　　　　　　　円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収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金等収入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類　（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）年額　　　　　　　円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不動産収入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類　（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額　　　　　　　円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状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利子等収入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額　　　　　　　円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収入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額　　　　　　　円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合　計</w:t>
            </w:r>
          </w:p>
        </w:tc>
        <w:tc>
          <w:tcPr>
            <w:tcW w:w="72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前年の収入申告書とこれを確認できる書類を添付して下さい。（年金振込通知書など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移動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自力で可能・やや不安・不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精　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性　格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食事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自力で可能・やや不安・不安</w:t>
            </w:r>
          </w:p>
        </w:tc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神　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対人関係　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拒否的･普通・協調的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身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常生活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入浴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自力で可能・やや不安・不安</w:t>
            </w:r>
          </w:p>
        </w:tc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　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精神状態　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正常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精神障害あり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排泄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自力で可能・やや不安・不安</w:t>
            </w:r>
          </w:p>
        </w:tc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状　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ありの場合</w:t>
            </w:r>
          </w:p>
        </w:tc>
        <w:tc>
          <w:tcPr>
            <w:tcW w:w="236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体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脱衣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自力で可能・やや不安・不安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況　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問題行動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ない･ある･時々ある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健全　・　病弱　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特病（病名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状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健康状況</w:t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通院治療中　　　病名　（　　　　　　　　　　　　　　　　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病院名（　　　　　　　　　　　　　　　　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最近５年間にかかった病気（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身体状況</w:t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無　・　有（障害部分　　　　　　　　　　　　　　　　　　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手帳の有無（　　　　　　　　種　　　　　　　　　級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職歴</w:t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主なもの（　　　　　　　　　　　　　　　　　　　　　　　　　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趣味　（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活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嗜好　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酒１日　　　　　　合　・　たばこ１日　　　　本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宗教　（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42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（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身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氏　　名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続　柄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職　業</w:t>
            </w:r>
          </w:p>
        </w:tc>
        <w:tc>
          <w:tcPr>
            <w:tcW w:w="3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　　　　　　　　所　　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電話番号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元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36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保</w:t>
            </w:r>
          </w:p>
        </w:tc>
        <w:tc>
          <w:tcPr>
            <w:tcW w:w="145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6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36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</w:t>
            </w:r>
          </w:p>
        </w:tc>
        <w:tc>
          <w:tcPr>
            <w:tcW w:w="13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証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36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145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6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5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36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</w:t>
            </w:r>
          </w:p>
        </w:tc>
        <w:tc>
          <w:tcPr>
            <w:tcW w:w="13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/>
          <w:spacing w:val="5"/>
          <w:w w:val="5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20"/>
          <w:szCs w:val="20"/>
        </w:rPr>
        <w:t>【記載上の注意】</w:t>
      </w:r>
    </w:p>
    <w:p>
      <w:pPr>
        <w:pStyle w:val="Normal"/>
        <w:tabs>
          <w:tab w:val="clear" w:pos="840"/>
          <w:tab w:val="left" w:pos="2702" w:leader="none"/>
        </w:tabs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（１）この入居申込書は入居資格の判定資料となりますので、事実を詳細にご記入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虚為の申告をされますと、入居を取り消される場合がありますのでご注意願います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　　　個人の秘密を他に漏洩することはありませんので、</w:t>
      </w:r>
      <w:r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  <w:t>ありのままをご記入願います。</w:t>
      </w:r>
    </w:p>
    <w:p>
      <w:pPr>
        <w:pStyle w:val="Normal"/>
        <w:autoSpaceDE w:val="false"/>
        <w:spacing w:lineRule="exact" w:line="324"/>
        <w:jc w:val="left"/>
        <w:rPr/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（２）</w:t>
      </w:r>
      <w:r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  <w:t>この申込書を提出されますと、まず書類上の予備審査を行い、後日改めて面接調査の</w:t>
      </w:r>
    </w:p>
    <w:p>
      <w:pPr>
        <w:pStyle w:val="Normal"/>
        <w:autoSpaceDE w:val="false"/>
        <w:spacing w:lineRule="exact" w:line="324"/>
        <w:ind w:firstLine="610"/>
        <w:jc w:val="left"/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  <w:t>上、入所判定会議を経て入居の可否を決定させて頂き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（３）</w:t>
      </w:r>
      <w:r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  <w:t>面接調査の際は原則として、身元保証人にお立合い頂きますので予めご承知下さ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/>
          <w:spacing w:val="10"/>
          <w:kern w:val="0"/>
          <w:sz w:val="20"/>
          <w:szCs w:val="20"/>
        </w:rPr>
        <w:t>（４）連絡先は</w:t>
      </w:r>
      <w:r>
        <w:rPr>
          <w:rFonts w:ascii="ＭＳ 明朝;MS Mincho" w:hAnsi="ＭＳ 明朝;MS Mincho"/>
          <w:spacing w:val="10"/>
          <w:kern w:val="0"/>
          <w:sz w:val="20"/>
          <w:szCs w:val="20"/>
          <w:u w:val="double"/>
        </w:rPr>
        <w:t>本人、または身元保証人のどなたか</w:t>
      </w:r>
      <w:r>
        <w:rPr>
          <w:rFonts w:ascii="ＭＳ 明朝;MS Mincho" w:hAnsi="ＭＳ 明朝;MS Mincho"/>
          <w:spacing w:val="10"/>
          <w:kern w:val="0"/>
          <w:sz w:val="20"/>
          <w:szCs w:val="20"/>
        </w:rPr>
        <w:t>をお願いします。</w:t>
      </w:r>
    </w:p>
    <w:sectPr>
      <w:type w:val="nextPage"/>
      <w:pgSz w:w="11906" w:h="16838"/>
      <w:pgMar w:left="1418" w:right="1701" w:gutter="0" w:header="0" w:top="1531" w:footer="0" w:bottom="147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8:00Z</dcterms:created>
  <dc:creator>やすらぎの郷</dc:creator>
  <dc:description/>
  <dc:language>en-US</dc:language>
  <cp:lastModifiedBy>やすらぎの郷</cp:lastModifiedBy>
  <cp:lastPrinted>2008-03-14T16:57:00Z</cp:lastPrinted>
  <dcterms:modified xsi:type="dcterms:W3CDTF">2008-03-14T07:59:00Z</dcterms:modified>
  <cp:revision>11</cp:revision>
  <dc:subject/>
  <dc:title>　　　　　　　　　　　 入　居　申　込　書</dc:title>
</cp:coreProperties>
</file>